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bg-BG"/>
        </w:rPr>
        <w:t>ПЛАЩ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 за обществена поръ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ДУ-67/ 27.07.20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мет на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„Извършване на проверка на ВПК и шлангови системи изградени в складовите бази на ТД ДР Плеве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ЕСПРОМКОМПЛЕКТ” АД гр.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йност на договора /сума/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81,91 лв. без ДД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рок на догово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1 год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69"/>
        <w:gridCol w:w="1572"/>
        <w:gridCol w:w="1235"/>
        <w:gridCol w:w="1484"/>
        <w:gridCol w:w="16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Размер на плащането (сума) лв. с ДД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Основание за извършване на плащанет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Например: посочва се клаузата от договора, която се отнася за съответното плащан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 дата на предста-вената фак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ид плащане (цялата сума по договора авансово, междинн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ата на направеното плаща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лащането е извършено о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81,9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Чл.5.2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00001155/ 14.12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след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17.12.2015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„ДР“ Плев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8:00Z</dcterms:created>
  <dc:creator>Vera Pavlova</dc:creator>
  <dc:description/>
  <cp:keywords/>
  <dc:language>en-US</dc:language>
  <cp:lastModifiedBy>Vera Pavlova</cp:lastModifiedBy>
  <cp:lastPrinted>2016-01-07T15:58:00Z</cp:lastPrinted>
  <dcterms:modified xsi:type="dcterms:W3CDTF">2016-01-07T13:59:00Z</dcterms:modified>
  <cp:revision>2</cp:revision>
  <dc:subject/>
  <dc:title>ПЛАЩАНИЯ</dc:title>
</cp:coreProperties>
</file>